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>
          <w:rFonts w:cs="Felix Titling" w:ascii="Felix Titling" w:hAnsi="Felix Titling"/>
          <w:sz w:val="32"/>
          <w:szCs w:val="32"/>
        </w:rPr>
        <w:tab/>
        <w:tab/>
        <w:t xml:space="preserve"> </w:t>
        <w:tab/>
        <w:tab/>
        <w:t xml:space="preserve"> WHATCOM COUNTY WATER DISTRICT NO. 13</w:t>
      </w:r>
    </w:p>
    <w:p>
      <w:pPr>
        <w:pStyle w:val="Normal"/>
        <w:keepNext w:val="true"/>
        <w:pBdr>
          <w:bottom w:val="double" w:sz="8" w:space="1" w:color="000000"/>
        </w:pBdr>
        <w:ind w:left="-1080" w:hanging="0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532 Sprague Valley Drive, Maple Falls, WA  98266</w:t>
      </w:r>
    </w:p>
    <w:p>
      <w:pPr>
        <w:pStyle w:val="Normal"/>
        <w:ind w:left="-1080" w:hanging="0"/>
        <w:rPr/>
      </w:pPr>
      <w:r>
        <w:rPr>
          <w:b/>
          <w:bCs/>
          <w:sz w:val="24"/>
          <w:szCs w:val="24"/>
        </w:rPr>
        <w:t>admin@wcwd13.com</w:t>
        <w:tab/>
        <w:tab/>
        <w:tab/>
        <w:t xml:space="preserve">                  </w:t>
        <w:tab/>
        <w:t xml:space="preserve">                                          Phone (360) 599-1901  </w:t>
      </w:r>
    </w:p>
    <w:p>
      <w:pPr>
        <w:pStyle w:val="Normal"/>
        <w:ind w:left="-1080" w:hanging="0"/>
        <w:rPr/>
      </w:pPr>
      <w:r>
        <w:rPr>
          <w:b/>
          <w:bCs/>
          <w:sz w:val="24"/>
          <w:szCs w:val="24"/>
        </w:rPr>
        <w:t>WWW.WCWD13.COM</w:t>
        <w:tab/>
        <w:tab/>
        <w:tab/>
        <w:t xml:space="preserve">         </w:t>
        <w:tab/>
        <w:tab/>
        <w:t xml:space="preserve">          </w:t>
        <w:tab/>
        <w:tab/>
        <w:tab/>
        <w:t xml:space="preserve">        Fax  (360) 599-91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RATE SCHEDULE FOR 202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ER: </w:t>
        <w:tab/>
        <w:t>$23.00</w:t>
        <w:tab/>
        <w:t>Minimum rate per month + Usage (effective 9/1/24) billing cycle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ER:</w:t>
        <w:tab/>
        <w:t>$60.00</w:t>
        <w:tab/>
        <w:t>Per month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 xml:space="preserve">$ 166.00 minimum billing every other month. We bill at the end of the billing cycle for the prior 2 months of service, bill due within 30 days. 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GENERAL FACILITY CHARGE (GFC) BREAKDOWN:</w:t>
        <w:tab/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WATER:</w:t>
        <w:tab/>
        <w:t>$1,939.00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ER:</w:t>
        <w:tab/>
        <w:t>$13,714.00** updated 1/01/19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TOTAL:</w:t>
        <w:tab/>
        <w:t>$15,653.00 (Subtract $ 1,700.00 if vacant property is part of the original ULID)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ed every other month  </w:t>
        <w:tab/>
        <w:t xml:space="preserve">Jan-Feb </w:t>
        <w:tab/>
        <w:t>Billed 03/1/24 – due 03/31/24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dates are approximate</w:t>
        <w:tab/>
        <w:t>Mar-Apr</w:t>
        <w:tab/>
        <w:t>Billed 05/1/24 – due 05/31/24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May-Jun </w:t>
        <w:tab/>
        <w:t>Billed0 7/1/24 – due 07/31/24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Jul-Aug </w:t>
        <w:tab/>
        <w:t>Billed 09/1/24 – due 09/30/24</w:t>
        <w:tab/>
        <w:tab/>
        <w:tab/>
        <w:tab/>
        <w:tab/>
        <w:tab/>
        <w:tab/>
        <w:t xml:space="preserve">          </w:t>
        <w:tab/>
        <w:tab/>
        <w:t xml:space="preserve">Sep-Oct </w:t>
        <w:tab/>
        <w:t>Billed 11/1/24 – due 11/30/24</w:t>
        <w:tab/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ov-Dec </w:t>
        <w:tab/>
        <w:t>Billed 01/1/25 – due 01/31/25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ective 07/01/24 Billing Cycle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0-10,000 Gallons – Included in bi-monthly flat rate $ 46.00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10,001-20,000 Gallons $1.00/per 1000 Gallons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20,001-25,000 Gallons $3.00/per 1000 Gallons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25,001-+ Gallons $6.00/per 1000 Gallons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r bill is not paid by the due date, a 10% late fee is charged to your account.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 Fee: $ 25.00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Return Check: $ 40.00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Lien filing: $ 150.00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Lien release: $ 150.00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Door Hanger fee: $ 25.00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ut off Fee: $ 75.00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Inspection Fee: $ 75.00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09:00Z</dcterms:created>
  <dc:creator>Whatcom 13</dc:creator>
  <dc:description/>
  <cp:keywords/>
  <dc:language>en-US</dc:language>
  <cp:lastModifiedBy>Brenda Gamache</cp:lastModifiedBy>
  <cp:lastPrinted>2021-02-23T14:42:00Z</cp:lastPrinted>
  <dcterms:modified xsi:type="dcterms:W3CDTF">2024-06-03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